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252" w:before="0" w:after="0"/>
        <w:ind w:left="526" w:right="0" w:hanging="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湖南工程学院智慧校园建设合作伙伴遴选项目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 w:bidi="ar"/>
        </w:rPr>
        <w:t>招标结果公示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526" w:right="0" w:firstLine="48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526" w:right="0" w:firstLine="48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526" w:right="0" w:firstLine="480"/>
        <w:jc w:val="left"/>
        <w:rPr>
          <w:color w:val="333333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"/>
        </w:rPr>
        <w:t>招标单位：湖南工程学院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526" w:right="0" w:firstLine="480"/>
        <w:jc w:val="left"/>
        <w:rPr>
          <w:color w:val="333333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"/>
        </w:rPr>
        <w:t>招标公告发出时间：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 w:bidi="ar"/>
        </w:rPr>
        <w:t>201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 w:bidi="ar"/>
        </w:rPr>
        <w:t>7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 w:bidi="ar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"/>
        </w:rPr>
        <w:t>日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"/>
        </w:rPr>
        <w:t>至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 w:bidi="ar"/>
        </w:rPr>
        <w:t>10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526" w:right="0" w:firstLine="48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 w:bidi="ar"/>
        </w:rPr>
        <w:t>201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 w:bidi="ar"/>
        </w:rPr>
        <w:t>7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 w:bidi="ar"/>
        </w:rPr>
        <w:t>11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"/>
        </w:rPr>
        <w:t>日，经学校评标委员会评议，</w:t>
      </w:r>
      <w:r>
        <w:rPr>
          <w:color w:val="000000"/>
          <w:sz w:val="24"/>
          <w:szCs w:val="24"/>
        </w:rPr>
        <w:t>湖南工程学院智慧校园建设合作伙伴遴选项目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"/>
        </w:rPr>
        <w:t>预中标方为：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526" w:right="0" w:firstLine="48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中国电信股份有限公司湘潭分公司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526" w:right="0" w:firstLine="480"/>
        <w:jc w:val="left"/>
        <w:rPr>
          <w:color w:val="333333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"/>
        </w:rPr>
        <w:t xml:space="preserve">现将该项目的中标结果予以公示，接受社会各界监督，如有异议请于 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 w:bidi="ar"/>
        </w:rPr>
        <w:t>201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 w:bidi="ar"/>
        </w:rPr>
        <w:t>7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"/>
        </w:rPr>
        <w:t>月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 w:bidi="ar"/>
        </w:rPr>
        <w:t>16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"/>
        </w:rPr>
        <w:t>日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 w:bidi="ar"/>
        </w:rPr>
        <w:t>17:30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"/>
        </w:rPr>
        <w:t>前向学校监察处实名投诉；届时，招标单位将按期与中标方签订合同。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526" w:right="0" w:firstLine="480"/>
        <w:jc w:val="left"/>
        <w:rPr>
          <w:color w:val="333333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"/>
        </w:rPr>
        <w:t>投诉受理单位：监察处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 w:bidi="ar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"/>
        </w:rPr>
        <w:t>电气楼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 w:bidi="ar"/>
        </w:rPr>
        <w:t>1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 w:bidi="ar"/>
        </w:rPr>
        <w:t>)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526" w:right="0" w:firstLine="480"/>
        <w:jc w:val="left"/>
        <w:rPr>
          <w:color w:val="333333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"/>
        </w:rPr>
        <w:t>电 话：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 w:bidi="ar"/>
        </w:rPr>
        <w:t>0731-58688507 0731-58688908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526" w:right="0" w:firstLine="480"/>
        <w:jc w:val="right"/>
        <w:rPr>
          <w:color w:val="333333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"/>
        </w:rPr>
        <w:t>湖南工程学院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526" w:right="0" w:firstLine="480"/>
        <w:jc w:val="right"/>
        <w:rPr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 w:bidi="ar"/>
        </w:rPr>
        <w:t>201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 w:bidi="ar"/>
        </w:rPr>
        <w:t>7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 w:bidi="ar"/>
        </w:rPr>
        <w:t>11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"/>
        </w:rPr>
        <w:t>日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revious">
    <w:name w:val="previous"/>
    <w:basedOn w:val="Style14"/>
    <w:qFormat/>
    <w:rPr/>
  </w:style>
  <w:style w:type="character" w:styleId="HTML">
    <w:name w:val="HTML 变量"/>
    <w:basedOn w:val="Style14"/>
    <w:qFormat/>
    <w:rPr/>
  </w:style>
  <w:style w:type="character" w:styleId="HTML1">
    <w:name w:val="HTML 缩写"/>
    <w:basedOn w:val="Style14"/>
    <w:qFormat/>
    <w:rPr/>
  </w:style>
  <w:style w:type="character" w:styleId="HTML2">
    <w:name w:val="HTML 定义"/>
    <w:basedOn w:val="Style14"/>
    <w:qFormat/>
    <w:rPr/>
  </w:style>
  <w:style w:type="character" w:styleId="HTML3">
    <w:name w:val="HTML 代码"/>
    <w:basedOn w:val="Style14"/>
    <w:qFormat/>
    <w:rPr>
      <w:rFonts w:ascii="Courier New" w:hAnsi="Courier New" w:cs="Courier New"/>
      <w:sz w:val="20"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StrongEmphasis">
    <w:name w:val="Strong"/>
    <w:basedOn w:val="Style14"/>
    <w:qFormat/>
    <w:rPr>
      <w:b/>
      <w:color w:val="333333"/>
      <w:bdr w:val="single" w:sz="6" w:space="0" w:color="ABC6D7"/>
      <w:shd w:fill="E2ECF2" w:val="clear"/>
    </w:rPr>
  </w:style>
  <w:style w:type="character" w:styleId="Last1">
    <w:name w:val="last1"/>
    <w:basedOn w:val="Style14"/>
    <w:qFormat/>
    <w:rPr/>
  </w:style>
  <w:style w:type="character" w:styleId="Next">
    <w:name w:val="next"/>
    <w:basedOn w:val="Style14"/>
    <w:qFormat/>
    <w:rPr/>
  </w:style>
  <w:style w:type="character" w:styleId="First1">
    <w:name w:val="first1"/>
    <w:basedOn w:val="Style14"/>
    <w:qFormat/>
    <w:rPr/>
  </w:style>
  <w:style w:type="character" w:styleId="HTML4">
    <w:name w:val="HTML 引文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1-11T11:46:00Z</cp:lastPrinted>
  <dcterms:modified xsi:type="dcterms:W3CDTF">2017-01-11T06:29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